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en-US"/>
        </w:rPr>
        <w:t>ЗАЯВКА НА БАЛАНСИРОВКУ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>
          <w:trHeight w:val="38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  <w:t>Вопросы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b/>
                <w:b/>
                <w:i w:val="false"/>
                <w:i w:val="false"/>
                <w:caps/>
                <w:color w:val="FFFFFF"/>
                <w:sz w:val="20"/>
              </w:rPr>
            </w:pPr>
            <w:r>
              <w:rPr>
                <w:rFonts w:cs="Arial"/>
                <w:b/>
                <w:i w:val="false"/>
                <w:caps/>
                <w:color w:val="FFFFFF"/>
                <w:sz w:val="20"/>
              </w:rPr>
              <w:t>Ответы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Тип вентилятора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структивное исполнение (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машин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электродвигателя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мощность, кВ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скорость вращения,  об/мин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где стоит вентилятор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фир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контактного лиц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lang w:val="en-US"/>
              </w:rPr>
            </w:pPr>
            <w:r>
              <w:rPr>
                <w:b/>
                <w:color w:val="1F497D"/>
              </w:rPr>
              <w:t>Прикрепить фото вентилято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Должность заполняющего                  ФИО                       Дата                                Подпис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1406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593"/>
      <w:gridCol w:w="6527"/>
    </w:tblGrid>
    <w:tr>
      <w:trPr>
        <w:trHeight w:val="539" w:hRule="atLeast"/>
      </w:trPr>
      <w:tc>
        <w:tcPr>
          <w:tcW w:w="11120" w:type="dxa"/>
          <w:gridSpan w:val="2"/>
          <w:tcBorders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uk-UA"/>
            </w:rPr>
            <w:t>ТОВАРИСТВО З ОБМЕЖЕНОЮ ВІДПОВІДАЛЬНІСТЮ «КОМПАНІЯ  ПРОВЕНТ»</w:t>
          </w:r>
        </w:p>
      </w:tc>
    </w:tr>
    <w:tr>
      <w:trPr>
        <w:trHeight w:val="1644" w:hRule="atLeast"/>
      </w:trPr>
      <w:tc>
        <w:tcPr>
          <w:tcW w:w="4593" w:type="dxa"/>
          <w:tcBorders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drawing>
              <wp:inline distT="0" distB="0" distL="0" distR="0">
                <wp:extent cx="2533650" cy="666750"/>
                <wp:effectExtent l="0" t="0" r="0" b="0"/>
                <wp:docPr id="1" name="лого_7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_7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4" r="-1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7" w:type="dxa"/>
          <w:tcBorders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>Україна,</w:t>
          </w:r>
          <w:r>
            <w:rPr>
              <w:lang w:val="uk-UA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>04073, м. Київ, вул. Куренівська, будинок 18, офіс 405 - А,</w:t>
            <w:br/>
            <w:t>Код ЄДРПОУ 40814034</w:t>
            <w:br/>
            <w:t>ІПН 408140326547</w:t>
            <w:br/>
            <w:t xml:space="preserve">Р/р  26009455037676, Банк ПАТ "ОТП БАНК", МФО 300528, </w:t>
            <w:br/>
            <w:t>тел. (044) 545-77-31</w:t>
          </w:r>
          <w:r>
            <w:rPr>
              <w:rFonts w:cs="Times New Roman" w:ascii="Times New Roman" w:hAnsi="Times New Roman"/>
              <w:b/>
              <w:sz w:val="28"/>
              <w:szCs w:val="28"/>
              <w:lang w:val="uk-UA"/>
            </w:rPr>
            <w:t xml:space="preserve"> </w:t>
          </w:r>
        </w:p>
      </w:tc>
    </w:tr>
  </w:tbl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Arial" w:hAnsi="Arial" w:eastAsia="Times New Roman" w:cs="Arial"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i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6:00Z</dcterms:created>
  <dc:creator>Сотрудник</dc:creator>
  <dc:description/>
  <cp:keywords/>
  <dc:language>en-US</dc:language>
  <cp:lastModifiedBy>Андрей</cp:lastModifiedBy>
  <cp:lastPrinted>2016-09-29T09:48:00Z</cp:lastPrinted>
  <dcterms:modified xsi:type="dcterms:W3CDTF">2017-06-08T08:38:00Z</dcterms:modified>
  <cp:revision>4</cp:revision>
  <dc:subject/>
  <dc:title/>
</cp:coreProperties>
</file>